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7/18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Испан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9 </w:t>
      </w:r>
      <w:r>
        <w:rPr>
          <w:sz w:val="28"/>
          <w:szCs w:val="28"/>
        </w:rPr>
        <w:t>класс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6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320"/>
        <w:gridCol w:w="866"/>
        <w:gridCol w:w="7817"/>
        <w:gridCol w:w="2126"/>
      </w:tblGrid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7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н Марина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2  г. Георгиевск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нкина Божена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"Гимназия № 7 г.Буденновска" Буденновский район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стынчук Александра Семе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"Гимназия № 7 г.Буденновска" Буденновский район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инников Сергей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2  г. Георгиевск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молина  Мария Валенти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1 с углубленным изучением английского язы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г. Ставрополь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рякина  Варвара Константи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1 с углубленным изучением английского язы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г. Ставрополь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тров Никита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2  г. Георгиевск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санова Анастасия Ром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2  г. Георгиевск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ацилло Александр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25 г. Ставрополь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ратиди Георгий Янис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24 г.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ляев Богдан Олег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24 г.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олина  Екатерина  Льв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1 с углубленным изучением английского язы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г. Ставрополь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веташов  Ярослав  Юр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1 с углубленным изучением английского язы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г. Ставрополь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класс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9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639"/>
        <w:gridCol w:w="866"/>
        <w:gridCol w:w="7639"/>
        <w:gridCol w:w="2366"/>
      </w:tblGrid>
      <w:tr>
        <w:trPr>
          <w:trHeight w:val="3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7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лустян Зоя Юрь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2  г. Георгиевск                                                     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ксенова Анастасия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2  г. Георгиевск                                                                                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Щербак Юлия Денис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2  г. Георгиевск                                                                                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леникова Ольга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20 г. Минеральные Воды                                                                  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барова Диа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1 с углубленным изучением английского язык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. Ставрополь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мин Григорий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лицей №15 г. Ставрополь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дуев Дени Зелимха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1 с углубленным изучением английского язы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г. Ставрополь                        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трюковский Дмитрий Станислав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29 г. Георгиевск                                                                                  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ратиди Александр Янис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24 г.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газарян Анна Каре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24 г.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лужная Мария Денис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24 г.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гайнова Анастасия Геннад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24 г.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гирян Диана Гарик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1 с углубленным изучением английского язы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г. Ставрополь         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вязкина Анастасия Рома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№ 25 г. Ставропо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Призер 2016/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* Призер регионального этапа всероссийской олимпиады школьников 2016/17 учебного год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 класс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60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91"/>
        <w:gridCol w:w="866"/>
        <w:gridCol w:w="7756"/>
        <w:gridCol w:w="2551"/>
      </w:tblGrid>
      <w:tr>
        <w:trPr>
          <w:trHeight w:val="30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2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7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рткова  Софья Юр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2  г. Георгиевск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зизова Альбина Шаки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25 г. Ставрополь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брамян Диана Юр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1 с углубленным изучением английского язы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г. Ставрополь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мирнова Софья Алекс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10 ЛИК г.Невинномысск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олодаев Тигран Денис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24 г.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апошникова Диана Дмитр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24 г.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идкова Екатерина Игор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1 с углубленным изучением английского язы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г. Ставрополь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дюк Дарья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24 г.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рова Екатерина Михай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2  г. Георгиевск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ячева Дарья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2  г. Георгиевск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отчаева Снежана Зау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4 Предгорный район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хиашвили Нино Георги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№ 103 г. Минеральные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Победитель 2016/17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 Победитель регионального этапа всероссийской олимпиады школьников 2016/17 учебного г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9:00Z</dcterms:created>
  <dc:creator>lubenko_ni</dc:creator>
  <dc:description/>
  <cp:keywords/>
  <dc:language>en-US</dc:language>
  <cp:lastModifiedBy>Наталья Антонова</cp:lastModifiedBy>
  <cp:lastPrinted>2017-01-06T11:13:00Z</cp:lastPrinted>
  <dcterms:modified xsi:type="dcterms:W3CDTF">2018-01-13T10:59:00Z</dcterms:modified>
  <cp:revision>20</cp:revision>
  <dc:subject/>
  <dc:title/>
</cp:coreProperties>
</file>